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1057/2109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49-01-2025-004789-21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3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того же судебного района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Вахитова А.Х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/>
        <w:t>Вахитова Альберта Хайдар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8.06.2025 в 07:58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 xml:space="preserve">Вахитов </w:t>
      </w:r>
      <w:r>
        <w:rPr>
          <w:sz w:val="23"/>
          <w:szCs w:val="23"/>
        </w:rPr>
        <w:t xml:space="preserve">управляя транспортным средством - автомобилем «Киа </w:t>
      </w:r>
      <w:r>
        <w:rPr>
          <w:sz w:val="23"/>
          <w:szCs w:val="23"/>
          <w:lang w:val="en-US"/>
        </w:rPr>
        <w:t>TF</w:t>
      </w:r>
      <w:r>
        <w:rPr>
          <w:sz w:val="23"/>
          <w:szCs w:val="23"/>
        </w:rPr>
        <w:t>» государственный регистрационный знак ***, на 655  км. автодороги «Тюмень-Тобольск-Ханты-Мансийск»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Вахито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хм692764</w:t>
      </w:r>
      <w:r>
        <w:rPr>
          <w:sz w:val="23"/>
          <w:szCs w:val="23"/>
        </w:rPr>
        <w:t>; схема места совершения административного правонарушения;  рапорт должностного лица; сведения о дислокации дорожных знаков и разметки; карточка операций с ВУ; диск с видео записью; 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Вахит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Вахит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Вахит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Вахитова Альберта Хайда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5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7 3001 1517.</w:t>
      </w:r>
    </w:p>
    <w:p>
      <w:pPr>
        <w:pStyle w:val="Style20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